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S232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ill test various RS232 hardware functions.  If it runs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Weak Link and The $25 Network should run on the hard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hook up the cable betwee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 TMT.COM on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un  RCV.COM on the 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e screen will display al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V runs continuosly until any key is pressed.  It prints "z" character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machine is dormant. TMT runs once and then exits to DOS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ssume you are using COM1 to communicate. If not then enter th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n the command line when you run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TMT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RCV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TM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MT program initiates the test.  The 1st test is to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number you specify is really installed.  Then each RS232 car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s printed out along with its hardware port address. 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orts is then printed. (To find out what ports are on a machine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V.)  The 2nd test is of the data channel.  If this test fails then the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bad, or it may not be a null modem cable, or it may be hook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port.  MAKE SURE YOU DO NOT HAVE TWO CARDS INSTALLED AT THE SAM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Unfoutunately a program cannot test for this possibility. 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liferation of Multi I/O cards it is a common mistake to p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rds in a computer with the same RS232 port address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s more RS232 connectors than the number of ports RCV show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hen it is possible you have 2 ports at one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data line test is the DSR-DTR line test.  If this test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able you have is probably missing these two lines or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ed between the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test is a string transfer from RCV to TMT.   The tes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inted to the TMT screen.  If this message appears then the 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nd "CHECK OK" will be printed to both screens.  If you encounter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not decipher or fix then please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n Jindra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form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Draw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nton, Texas  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. 817-387-33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